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онтрольно- измерительные материалы  по разделу </w:t>
      </w:r>
      <w:r>
        <w:rPr>
          <w:b/>
          <w:sz w:val="28"/>
          <w:szCs w:val="28"/>
        </w:rPr>
        <w:t>«Политика»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Выберите один вариант ответа:</w:t>
      </w:r>
    </w:p>
    <w:p>
      <w:pPr>
        <w:pStyle w:val="Normal"/>
        <w:numPr>
          <w:ilvl w:val="0"/>
          <w:numId w:val="1"/>
        </w:numPr>
        <w:rPr/>
      </w:pPr>
      <w:r>
        <w:rPr/>
        <w:t>Что из указанного непосредственно связано с понятием «власть»?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А) самопознание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Б) авторитет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В) социализация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Г) урбанизация</w:t>
      </w:r>
    </w:p>
    <w:p>
      <w:pPr>
        <w:pStyle w:val="Normal"/>
        <w:ind w:left="360" w:hanging="0"/>
        <w:rPr/>
      </w:pPr>
      <w:r>
        <w:rPr/>
        <w:t>2. Какой из приведённых признаков политических организаций характерен только для государства:                    А) создание политических норм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Б) применение легального принуждения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В) регулирующее воздействие на людей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Г) осуществление властных полномочий</w:t>
      </w:r>
    </w:p>
    <w:p>
      <w:pPr>
        <w:pStyle w:val="Normal"/>
        <w:ind w:left="360" w:hanging="0"/>
        <w:rPr/>
      </w:pPr>
      <w:r>
        <w:rPr/>
        <w:t>3. В президентской республике глава государства лишён права: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А) отлагательного вето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Б) роспуска парламента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В) руководства вооружёнными силами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Г) назначения кабинета министров</w:t>
      </w:r>
    </w:p>
    <w:p>
      <w:pPr>
        <w:pStyle w:val="Normal"/>
        <w:ind w:left="360" w:hanging="0"/>
        <w:rPr/>
      </w:pPr>
      <w:r>
        <w:rPr/>
        <w:t>4. В коммуникативный компонент политической системы входят: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А) политические партии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Б) связи между властью и обществом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В) телеканалы и печатные СМИ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Г) государственные органы</w:t>
      </w:r>
    </w:p>
    <w:p>
      <w:pPr>
        <w:pStyle w:val="Normal"/>
        <w:ind w:left="360" w:hanging="0"/>
        <w:rPr/>
      </w:pPr>
      <w:r>
        <w:rPr/>
        <w:t xml:space="preserve">5. Какая из приведённых ситуаций характеризует демократическую процедуру выборов: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) военнослужащий перед посещением избирательного участка  обязан поставить в известность о своём выборе вышестоящее начальство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Б) граждане, осуждённые по приговору суда, не участвуют в голосовании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В) гражданин в случае отъезда в командировку лишается возможности принять участие в выборах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Г) голоса граждан разных социальных групп не равны между собой</w:t>
      </w:r>
    </w:p>
    <w:p>
      <w:pPr>
        <w:pStyle w:val="Normal"/>
        <w:ind w:left="360" w:hanging="0"/>
        <w:rPr/>
      </w:pPr>
      <w:r>
        <w:rPr/>
        <w:t>6. Определения «пропорциональная», «мажоритарная», «смешанная» относятся к характеристике системы:            А) политической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/>
        <w:t>Б) избирательной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/>
        <w:t>В) партийной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/>
        <w:t>Г) экономической</w:t>
      </w:r>
    </w:p>
    <w:p>
      <w:pPr>
        <w:pStyle w:val="Normal"/>
        <w:ind w:left="360" w:hanging="0"/>
        <w:rPr/>
      </w:pPr>
      <w:r>
        <w:rPr/>
        <w:t>7. Верны ли следующие суждения о формах государства?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А. Термины «монархия» и «республика» обозначают формы государственного правления и характеризуют порядок устройства высших органов власти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Б. Термины «федерация» и «конфедерация» обозначают формы политического режима и характеризуют степень политических прав и свобод граждан.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1) верно только А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2) верно только Б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3) верны оба суждения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4) оба суждения неверны</w:t>
      </w:r>
    </w:p>
    <w:p>
      <w:pPr>
        <w:pStyle w:val="Normal"/>
        <w:ind w:left="360" w:hanging="0"/>
        <w:rPr/>
      </w:pPr>
      <w:r>
        <w:rPr/>
        <w:t>8. Установите соответствие между структурными элементами политической системы и иллюстрирующими их конкретными примерами: к каждой позиции, данной в первом столбце, подберите соответствующую позицию из второго столбца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b/>
        </w:rPr>
        <w:t>Примеры                                              Элементы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) государство                              1) политические институты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Б) демократизация                        2) политические процессы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В) реформирование </w:t>
      </w:r>
    </w:p>
    <w:p>
      <w:pPr>
        <w:pStyle w:val="Normal"/>
        <w:ind w:left="360" w:hanging="0"/>
        <w:rPr/>
      </w:pPr>
      <w:r>
        <w:rPr/>
        <w:t>Г) общественные движ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Запишите в таблицу выбранные цифры.</w:t>
      </w:r>
    </w:p>
    <w:p>
      <w:pPr>
        <w:pStyle w:val="Normal"/>
        <w:ind w:left="360" w:hanging="0"/>
        <w:rPr/>
      </w:pPr>
      <w:r>
        <w:rPr/>
        <w:t>9. Запишите слово, пропущенное в схеме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256760"/>
                          <a:chOff x="0" y="0"/>
                          <a:chExt cx="57150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14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9240" y="114480"/>
                            <a:ext cx="2399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240" y="113760"/>
                            <a:ext cx="2399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ая власть в Р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85080"/>
                            <a:ext cx="1256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5080"/>
                            <a:ext cx="1256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зидент Р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6850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6850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деральное собрание Р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685080"/>
                            <a:ext cx="12578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68508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Р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880" y="457200"/>
                            <a:ext cx="1256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457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457200"/>
                            <a:ext cx="1141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457200"/>
                            <a:ext cx="2742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98.95pt" coordorigin="0,0" coordsize="9000,1979">
                <v:rect id="shape_0" stroked="f" o:allowincell="f" style="position:absolute;left:1;top:0;width:89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621;top:180;width:377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1;top:179;width:37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ая власть в Р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;top:1079;width:197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0;top:1079;width:19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зидент Р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160;top:1079;width:179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160;top:1079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деральное собрание Р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140;top:1079;width:1980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139;top:1079;width:21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Р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720" to="3598,10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720" to="3601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720" to="5398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720" to="7919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695325</wp:posOffset>
                </wp:positionV>
                <wp:extent cx="13906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ды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54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уды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0. Найдите в приведённом ниже списке виды деятельности политической партии  и запишите их в порядке возрастания: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А) политическое просвещение граждан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Б) исполнение государственного бюджета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В) представительство разнообразных общественных интересов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Г) правоохранительная деятельность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Д) участие в парламентских выборах 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Е) назначение руководителей министерств и ведомств </w:t>
      </w:r>
    </w:p>
    <w:p>
      <w:pPr>
        <w:pStyle w:val="Normal"/>
        <w:ind w:left="360" w:hanging="0"/>
        <w:rPr/>
      </w:pPr>
      <w:r>
        <w:rPr/>
        <w:t xml:space="preserve">11. В области прошли выборы главы администрации. Во втором туре около трети голосов принявших участие в голосовании избирателей было подано против обоих кандидатов. Назовите любые три причины протестного голосования в этой области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2:24:00Z</dcterms:created>
  <dc:creator>User</dc:creator>
  <dc:description/>
  <cp:keywords/>
  <dc:language>en-US</dc:language>
  <cp:lastModifiedBy>Лариса</cp:lastModifiedBy>
  <dcterms:modified xsi:type="dcterms:W3CDTF">2011-12-10T21:35:00Z</dcterms:modified>
  <cp:revision>4</cp:revision>
  <dc:subject/>
  <dc:title>Контрольно- измерительные материалы  по разделу «Политика»</dc:title>
</cp:coreProperties>
</file>