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хемы к ЕГЭ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116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35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5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Запишите слово, пропущенное в схеме.</w:t>
        <w:b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333375</wp:posOffset>
                </wp:positionV>
                <wp:extent cx="1733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904875</wp:posOffset>
                </wp:positionV>
                <wp:extent cx="5905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904875</wp:posOffset>
                </wp:positionV>
                <wp:extent cx="8191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904875</wp:posOffset>
                </wp:positionV>
                <wp:extent cx="9334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904875</wp:posOffset>
                </wp:positionV>
                <wp:extent cx="18478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нимательски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принимательски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2291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ПИТ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5716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333pt;height:72.05pt" coordorigin="720,204" coordsize="6660,1441">
                <v:group id="shape_0" style="position:absolute;left:720;top:204;width:6660;height:1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60;top:20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ПИТ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10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10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744" to="3059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44" to="6659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744" to="162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44" to="666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7310</wp:posOffset>
                </wp:positionV>
                <wp:extent cx="1733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И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НАКИ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52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11620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дает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дает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20764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дает потребительской сто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дает потребительской сто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18478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дает меновой сто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ладает меновой сто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21590</wp:posOffset>
                </wp:positionV>
                <wp:extent cx="21907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125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8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5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17335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67310</wp:posOffset>
                </wp:positionV>
                <wp:extent cx="16192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67310</wp:posOffset>
                </wp:positionV>
                <wp:extent cx="15049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5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97790</wp:posOffset>
                </wp:positionV>
                <wp:extent cx="4705350" cy="476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СОБСТВЕННОСТИ В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КОНСТИТУЦИИ Р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7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СОБСТВЕННОСТИ В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КОНСТИТУЦИИ Р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3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38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82550</wp:posOffset>
                </wp:positionV>
                <wp:extent cx="1276350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82550</wp:posOffset>
                </wp:positionV>
                <wp:extent cx="196215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15049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6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36195</wp:posOffset>
                </wp:positionV>
                <wp:extent cx="29908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5049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(чист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ная (чист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79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7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ТИПЫ ЭКОНОМИЧЕСКИХ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ТИПЫ ЭКОНОМИЧЕСКИ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2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276350" cy="476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150495</wp:posOffset>
                </wp:positionV>
                <wp:extent cx="1619250" cy="4762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изованная (команд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изованная (команд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</wp:posOffset>
                </wp:positionV>
                <wp:extent cx="1504950" cy="476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8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2190750" cy="4762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7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9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134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5pt" to="39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113030</wp:posOffset>
                </wp:positionV>
                <wp:extent cx="1504950" cy="4762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ой (свободной конкур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той (свободной конкур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6375</wp:posOffset>
                </wp:positionH>
                <wp:positionV relativeFrom="paragraph">
                  <wp:posOffset>113030</wp:posOffset>
                </wp:positionV>
                <wp:extent cx="1276350" cy="4762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ой монопо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той монопо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ополистической конку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ополистической конку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2475</wp:posOffset>
                </wp:positionH>
                <wp:positionV relativeFrom="paragraph">
                  <wp:posOffset>113030</wp:posOffset>
                </wp:positionV>
                <wp:extent cx="1047750" cy="4762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9. Запишите слово, пропущенное в схеме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2419350" cy="3619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ДЕ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ДЕ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29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0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0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16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933450" cy="4762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а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а 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917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о нак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о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59690</wp:posOffset>
                </wp:positionV>
                <wp:extent cx="933450" cy="4762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о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ство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6775</wp:posOffset>
                </wp:positionH>
                <wp:positionV relativeFrom="paragraph">
                  <wp:posOffset>59690</wp:posOffset>
                </wp:positionV>
                <wp:extent cx="933450" cy="4762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ые 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овые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10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2190750" cy="3619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3619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162050" cy="3619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1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2990850" cy="3619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НАЛОГООБЛ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9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Ы НАЛОГООБЛ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18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5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рессив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рессив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ессив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ессив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12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0675</wp:posOffset>
                </wp:positionH>
                <wp:positionV relativeFrom="paragraph">
                  <wp:posOffset>67310</wp:posOffset>
                </wp:positionV>
                <wp:extent cx="1962150" cy="36195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1295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0" cy="1295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1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25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1975</wp:posOffset>
                </wp:positionH>
                <wp:positionV relativeFrom="paragraph">
                  <wp:posOffset>13970</wp:posOffset>
                </wp:positionV>
                <wp:extent cx="1619250" cy="3619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1504950" cy="3619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13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175</wp:posOffset>
                </wp:positionH>
                <wp:positionV relativeFrom="paragraph">
                  <wp:posOffset>143510</wp:posOffset>
                </wp:positionV>
                <wp:extent cx="2762250" cy="47625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ЕТОРГОВАЯ ПОЛИТИКА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ЕТОРГОВАЯ ПОЛИТИКА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8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3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36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2075</wp:posOffset>
                </wp:positionH>
                <wp:positionV relativeFrom="paragraph">
                  <wp:posOffset>128270</wp:posOffset>
                </wp:positionV>
                <wp:extent cx="2533650" cy="3619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ренная политика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ренная политика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5275</wp:posOffset>
                </wp:positionH>
                <wp:positionV relativeFrom="paragraph">
                  <wp:posOffset>128270</wp:posOffset>
                </wp:positionV>
                <wp:extent cx="1733550" cy="3619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итред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итред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4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2533650" cy="3619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АБОТНАЯ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116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5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1733550" cy="36195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и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33775</wp:posOffset>
                </wp:positionH>
                <wp:positionV relativeFrom="paragraph">
                  <wp:posOffset>-1270</wp:posOffset>
                </wp:positionV>
                <wp:extent cx="1733550" cy="36195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5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ФЕРЫ ОБЩЕСТВЕН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1680"/>
                            <a:ext cx="1028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477pt;height:72.05pt" coordorigin="0,85" coordsize="9540,1441">
                <v:shape id="shape_0" fillcolor="white" stroked="t" o:allowincell="f" style="position:absolute;left:1800;top:85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ФЕРЫ ОБЩЕСТВЕН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85;width:16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25" to="378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5" to="630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5" to="1799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625" to="126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25" to="845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5" to="846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6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2305050" cy="36195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0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1962150" cy="36195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ди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6195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619250" cy="36195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7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1962150" cy="36195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6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5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8125</wp:posOffset>
                </wp:positionH>
                <wp:positionV relativeFrom="paragraph">
                  <wp:posOffset>120015</wp:posOffset>
                </wp:positionV>
                <wp:extent cx="2190750" cy="70485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институт со своей структурой и функ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институт со своей структурой и функ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62175</wp:posOffset>
                </wp:positionH>
                <wp:positionV relativeFrom="paragraph">
                  <wp:posOffset>120015</wp:posOffset>
                </wp:positionV>
                <wp:extent cx="1504950" cy="70485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сль духовного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асль духов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76675</wp:posOffset>
                </wp:positionH>
                <wp:positionV relativeFrom="paragraph">
                  <wp:posOffset>120015</wp:posOffset>
                </wp:positionV>
                <wp:extent cx="1733550" cy="70485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ая система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бая система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8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2533650" cy="36195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0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66725</wp:posOffset>
                </wp:positionH>
                <wp:positionV relativeFrom="paragraph">
                  <wp:posOffset>81915</wp:posOffset>
                </wp:positionV>
                <wp:extent cx="1390650" cy="47625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1504950" cy="47625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и о позн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ки о позн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619250" cy="47625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науки и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науки и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19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2573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57480"/>
                          <a:chOff x="0" y="0"/>
                          <a:chExt cx="5600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ПРИЗНАКИ …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ое поклонение высшим сил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7168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огласовать жизнь с требованиями безусловного нач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9pt" coordorigin="0,0" coordsize="8819,1980">
                <v:rect id="shape_0" stroked="f" o:allowincell="f" style="position:absolute;left:0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ПРИЗНАКИ …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ое поклонение высшим сил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900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огласовать жизнь с требованиями безусловного нач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0" to="37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215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40" to="68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40" to="68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25</wp:posOffset>
                </wp:positionH>
                <wp:positionV relativeFrom="paragraph">
                  <wp:posOffset>577850</wp:posOffset>
                </wp:positionV>
                <wp:extent cx="1504950" cy="72072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а в сверхъесте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75pt;mso-wrap-distance-left:9.05pt;mso-wrap-distance-right:9.05pt;mso-wrap-distance-top:0pt;mso-wrap-distance-bottom:0pt;margin-top:4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а в сверхъесте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0. Запишите слово, пропущенное в схем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48526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ИСТИ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лиц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55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7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ИСТИ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8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8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лиц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4,871" to="4674,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" to="73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899" to="73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99" to="269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9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21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342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МОР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4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ые прав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78;width:5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МОР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ые прав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19" to="30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50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75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19" to="75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143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9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2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91376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3680"/>
                          <a:chOff x="0" y="0"/>
                          <a:chExt cx="56001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ПОЛИТИЧЕСК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1.95pt" coordorigin="0,0" coordsize="8819,1439">
                <v:rect id="shape_0" stroked="f" o:allowincell="f" style="position:absolute;left:0;top:0;width:88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78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ПОЛИТИЧЕСК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0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3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91376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3680"/>
                          <a:chOff x="0" y="0"/>
                          <a:chExt cx="53722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3315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0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талит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1.95pt" coordorigin="0,0" coordsize="8460,1439">
                <v:rect id="shape_0" stroked="f" o:allowincell="f" style="position:absolute;left:1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78;width:52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талит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19" to="43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719" to="73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19" to="73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43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719" to="90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4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9946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99560"/>
                          <a:chOff x="0" y="0"/>
                          <a:chExt cx="514296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08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2.95pt" coordorigin="0,0" coordsize="8099,1259">
                <v:rect id="shape_0" stroked="f" o:allowincell="f" style="position:absolute;left:0;top:0;width:80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48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рх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40" to="25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40" to="61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25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001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00280"/>
                          <a:chOff x="0" y="0"/>
                          <a:chExt cx="571428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5257080" cy="7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0"/>
                              <a:ext cx="3427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713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бсолю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648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уалистиче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456480"/>
                              <a:ext cx="1371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ламентск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5360" y="343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3pt" coordorigin="0,0" coordsize="8999,1260">
                <v:rect id="shape_0" stroked="f" o:allowincell="f" style="position:absolute;left:0;top:1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0;width:8279;height:1258">
                  <v:shape id="shape_0" fillcolor="white" stroked="t" o:allowincell="f" style="position:absolute;left:1799;top:0;width:53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719;width:26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бсолю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719;width:25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уалистиче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719;width:21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ламентск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39,541" to="23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41" to="468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41" to="70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6. Запишите слово, пропущенное в схем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9946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99560"/>
                          <a:chOff x="0" y="0"/>
                          <a:chExt cx="5142960" cy="79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4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08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64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резиден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2.95pt" coordorigin="0,0" coordsize="8099,1259">
                <v:rect id="shape_0" stroked="f" o:allowincell="f" style="position:absolute;left:0;top:0;width:80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48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1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9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резиден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540" to="70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40" to="70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40" to="39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618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0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7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91376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3680"/>
                          <a:chOff x="0" y="0"/>
                          <a:chExt cx="479988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99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02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71.95pt" coordorigin="0,0" coordsize="7559,1439">
                <v:rect id="shape_0" stroked="f" o:allowincell="f" style="position:absolute;left:0;top:0;width:75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78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19" to="25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19" to="52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8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91376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3680"/>
                          <a:chOff x="0" y="0"/>
                          <a:chExt cx="5600160" cy="913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559944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3313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ПЫ ИЗБИРАТЕЛЬНЫХ СИСТЕ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598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порциона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457200"/>
                              <a:ext cx="194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еша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457200"/>
                              <a:ext cx="148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34272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1.95pt" coordorigin="0,0" coordsize="8819,1439">
                <v:rect id="shape_0" stroked="f" o:allowincell="f" style="position:absolute;left:0;top:0;width:88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719" to="44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719" to="75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78;width:8818;height:1259">
                  <v:shape id="shape_0" fillcolor="white" stroked="t" o:allowincell="f" style="position:absolute;left:1620;top:178;width:52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ПЫ ИЗБИРАТЕЛЬНЫХ СИСТ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98;width:25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порциона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898;width:30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ешан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8;top:898;width:23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718" to="7556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718" to="161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79,719" to="10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9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24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22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ТИПЫ ПОЛИТИЧЕСКИХ ИДИ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ерват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70960"/>
                            <a:ext cx="189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кал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6480"/>
                            <a:ext cx="58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8,719" to="44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719" to="75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78;width:6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ТИПЫ ПОЛИТИЧЕСКИХ ИДИ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ерват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9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99;width:298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кал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19" to="775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19" to="176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0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331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 (органические, материаль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96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ые (идеальные, познаватель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719" to="44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19" to="75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78;width:52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 (органические, материа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89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ые (идеальные, познаватель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61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1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02806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160"/>
                          <a:chOff x="0" y="0"/>
                          <a:chExt cx="594360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828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, В КОТОРЫЕ НЕИЗБЕЖНО ВКЛЮЧАЕТСЯ КАЖДЫЙ ЧЕЛОВЕК В ПРОЦЕССЕ СВОЕГО ИНДИВИДУАЛЬ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40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0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4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40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57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80.95pt" coordorigin="0,0" coordsize="9360,1619">
                <v:rect id="shape_0" stroked="f" o:allowincell="f" style="position:absolute;left:1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1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, В КОТОРЫЕ НЕИЗБЕЖНО ВКЛЮЧАЕТСЯ КАЖДЫЙ ЧЕЛОВЕК В ПРОЦЕССЕ СВОЕГО ИНДИВИДУАЛЬ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7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77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77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,906" to="894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99" to="32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99" to="61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99" to="84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2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йное (теоретическ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17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йное (теоретическ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9" to="16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68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3. Запишите слово, пропущенное в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859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6080"/>
                          <a:chOff x="0" y="0"/>
                          <a:chExt cx="5486400" cy="1486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486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ые 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0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7pt" coordorigin="0,0" coordsize="8640,2340">
                <v:rect id="shape_0" stroked="f" o:allowincell="f" style="position:absolute;left:0;top:1;width:863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ые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40" to="44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80" to="62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449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3417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40" to="62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. </w: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4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02933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9240"/>
                          <a:chOff x="0" y="0"/>
                          <a:chExt cx="5257080" cy="1029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2570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ИС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2055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ис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080"/>
                            <a:ext cx="2056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 ис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1.05pt" coordorigin="0,0" coordsize="8279,1621">
                <v:rect id="shape_0" stroked="f" o:allowincell="f" style="position:absolute;left:0;top:0;width:8278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7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И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;width:32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и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79;width:32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ая и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27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19" to="59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5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102806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028160"/>
                          <a:chOff x="0" y="0"/>
                          <a:chExt cx="5484960" cy="1028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84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113040"/>
                            <a:ext cx="514152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0"/>
                              <a:ext cx="3885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ПРАВОВОЙ НО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1599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200" y="570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пози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570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1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80.95pt" coordorigin="0,0" coordsize="8638,1619">
                <v:rect id="shape_0" stroked="f" o:allowincell="f" style="position:absolute;left:0;top:0;width:863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178;width:8097;height:1438">
                  <v:shape id="shape_0" fillcolor="white" stroked="t" o:allowincell="f" style="position:absolute;left:1618;top:178;width:61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ПРАВОВОЙ НО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077;width:2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107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пози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7;top:107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99,719" to="71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6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102806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028160"/>
                          <a:chOff x="0" y="0"/>
                          <a:chExt cx="5484960" cy="1028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84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113040"/>
                            <a:ext cx="514152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0"/>
                              <a:ext cx="3885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РАЦИОНАЛЬНОГО ПОЗН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1599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200" y="570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жд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570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озаключ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1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80.95pt" coordorigin="0,0" coordsize="8638,1619">
                <v:rect id="shape_0" stroked="f" o:allowincell="f" style="position:absolute;left:0;top:0;width:8637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178;width:8097;height:1438">
                  <v:shape id="shape_0" fillcolor="white" stroked="t" o:allowincell="f" style="position:absolute;left:1618;top:178;width:61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РАЦИОНАЛЬНОГО ПОЗН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077;width:25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107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ж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7;top:1077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озаклю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99,719" to="71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7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И, ДАЮЩИЕ НАИБОЛЕЕ ОБЩИЕ ЗНАНИЯ ОБ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71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f" o:allowincell="f" style="position:absolute;left:0;top:0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И, ДАЮЩИЕ НАИБОЛЕЕ ОБЩИЕ ЗНАНИЯ ОБ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8;width:26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5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00" to="27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00" to="66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8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91376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13680"/>
                          <a:chOff x="0" y="0"/>
                          <a:chExt cx="5028480" cy="913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028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п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0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 позн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71.95pt" coordorigin="0,0" coordsize="7919,1439">
                <v:rect id="shape_0" stroked="f" o:allowincell="f" style="position:absolute;left:0;top:0;width:7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п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 позн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19" to="269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719" to="64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" to="64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9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между разными национальностями внутри одного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между разными нациями-государ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78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 между разными национальностями внутри одного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 между разными нациями-государ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23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" to="62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0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14300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3000"/>
                          <a:chOff x="0" y="0"/>
                          <a:chExt cx="5714280" cy="1143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14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трасль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ь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0pt" coordorigin="0,0" coordsize="8999,1800">
                <v:rect id="shape_0" stroked="f" o:allowincell="f" style="position:absolute;left:0;top:0;width:89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8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2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трасль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ь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00" to="73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00" to="73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61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1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716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1600"/>
                          <a:chOff x="0" y="0"/>
                          <a:chExt cx="5715000" cy="1371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72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ЗАК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0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конституционные зак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0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зак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50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 субъектов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8pt" coordorigin="0,0" coordsize="9000,2160">
                <v:rect id="shape_0" stroked="f" o:allowincell="f" style="position:absolute;left:1;top:1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ЗАК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7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конституционные зак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7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зак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07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 субъектов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720" to="37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20" to="61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82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" to="82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215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2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38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ПРАВО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(сторона) право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право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0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право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78;width:61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ПРАВО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(сторона) право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право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 право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19" to="66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3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2190750" cy="36195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Е Ф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Е Ф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07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1504950" cy="36195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6475</wp:posOffset>
                </wp:positionH>
                <wp:positionV relativeFrom="paragraph">
                  <wp:posOffset>110490</wp:posOffset>
                </wp:positionV>
                <wp:extent cx="1504950" cy="36195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 w:eastAsia="en-US"/>
        </w:rPr>
        <w:t>44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2647950" cy="361950"/>
                <wp:effectExtent l="0" t="0" r="0" b="0"/>
                <wp:wrapNone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9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1962150" cy="36195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9375</wp:posOffset>
                </wp:positionH>
                <wp:positionV relativeFrom="paragraph">
                  <wp:posOffset>80010</wp:posOffset>
                </wp:positionV>
                <wp:extent cx="1962150" cy="36195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5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3475</wp:posOffset>
                </wp:positionH>
                <wp:positionV relativeFrom="paragraph">
                  <wp:posOffset>57785</wp:posOffset>
                </wp:positionV>
                <wp:extent cx="3448050" cy="47625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АЯ 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АЯ 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30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40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pt" to="4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8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52425</wp:posOffset>
                </wp:positionH>
                <wp:positionV relativeFrom="paragraph">
                  <wp:posOffset>42545</wp:posOffset>
                </wp:positionV>
                <wp:extent cx="1162050" cy="47625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19175</wp:posOffset>
                </wp:positionH>
                <wp:positionV relativeFrom="paragraph">
                  <wp:posOffset>42545</wp:posOffset>
                </wp:positionV>
                <wp:extent cx="819150" cy="47625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2175</wp:posOffset>
                </wp:positionH>
                <wp:positionV relativeFrom="paragraph">
                  <wp:posOffset>42545</wp:posOffset>
                </wp:positionV>
                <wp:extent cx="1047750" cy="47625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о-прав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жданско-прав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19475</wp:posOffset>
                </wp:positionH>
                <wp:positionV relativeFrom="paragraph">
                  <wp:posOffset>42545</wp:posOffset>
                </wp:positionV>
                <wp:extent cx="1162050" cy="47625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05375</wp:posOffset>
                </wp:positionH>
                <wp:positionV relativeFrom="paragraph">
                  <wp:posOffset>42545</wp:posOffset>
                </wp:positionV>
                <wp:extent cx="933450" cy="47625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6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0575</wp:posOffset>
                </wp:positionH>
                <wp:positionV relativeFrom="paragraph">
                  <wp:posOffset>73025</wp:posOffset>
                </wp:positionV>
                <wp:extent cx="4133850" cy="476250"/>
                <wp:effectExtent l="0" t="0" r="0" b="0"/>
                <wp:wrapNone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ПРАВ ЧЕЛОВЕКА И ГРАЖДАНИНА, ЗАКРЕПЛЕННАЯ В КОНСТИТУ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5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ПРАВ ЧЕЛОВЕКА И ГРАЖДАНИНА, ЗАКРЕПЛЕННАЯ В КОНСТИТУ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24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34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62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2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43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0" cy="3429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pt" to="432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2425</wp:posOffset>
                </wp:positionH>
                <wp:positionV relativeFrom="paragraph">
                  <wp:posOffset>57785</wp:posOffset>
                </wp:positionV>
                <wp:extent cx="1390650" cy="476250"/>
                <wp:effectExtent l="0" t="0" r="0" b="0"/>
                <wp:wrapNone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ие (личные)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жданские (личные)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47775</wp:posOffset>
                </wp:positionH>
                <wp:positionV relativeFrom="paragraph">
                  <wp:posOffset>57785</wp:posOffset>
                </wp:positionV>
                <wp:extent cx="933450" cy="47625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90775</wp:posOffset>
                </wp:positionH>
                <wp:positionV relativeFrom="paragraph">
                  <wp:posOffset>57785</wp:posOffset>
                </wp:positionV>
                <wp:extent cx="1276350" cy="47625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047750" cy="47625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48275</wp:posOffset>
                </wp:positionH>
                <wp:positionV relativeFrom="paragraph">
                  <wp:posOffset>57785</wp:posOffset>
                </wp:positionV>
                <wp:extent cx="1047750" cy="47625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ур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7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4248150" cy="47625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ормы национальной государственности народо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Формы национальной государственности народо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390650" cy="476250"/>
                <wp:effectExtent l="0" t="0" r="0" b="0"/>
                <wp:wrapNone/>
                <wp:docPr id="2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962150" cy="476250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619250" cy="47625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номный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номный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8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4019550" cy="361950"/>
                <wp:effectExtent l="0" t="0" r="0" b="0"/>
                <wp:wrapNone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АЯ ВЛАСТЬ 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БНАЯ ВЛАСТЬ 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1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5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суд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суд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овный суд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ховный суд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ий арбитражный суд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ий арбитражный суд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9. 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3475</wp:posOffset>
                </wp:positionH>
                <wp:positionV relativeFrom="paragraph">
                  <wp:posOffset>21590</wp:posOffset>
                </wp:positionV>
                <wp:extent cx="3676650" cy="36195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СОЦИАЛЬНЫ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СОЦИАЛЬ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5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89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2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</wp:posOffset>
                </wp:positionV>
                <wp:extent cx="1162050" cy="59055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конт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390650" cy="590550"/>
                <wp:effectExtent l="0" t="0" r="0" b="0"/>
                <wp:wrapNone/>
                <wp:docPr id="2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1733550" cy="59055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33975</wp:posOffset>
                </wp:positionH>
                <wp:positionV relativeFrom="paragraph">
                  <wp:posOffset>67310</wp:posOffset>
                </wp:positionV>
                <wp:extent cx="1047750" cy="59055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50. Запишите слово, пропущенное в схем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1975</wp:posOffset>
                </wp:positionH>
                <wp:positionV relativeFrom="paragraph">
                  <wp:posOffset>151130</wp:posOffset>
                </wp:positionV>
                <wp:extent cx="3905250" cy="476250"/>
                <wp:effectExtent l="0" t="0" r="0" b="0"/>
                <wp:wrapNone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УСЫ, ОПРЕДЕЛЯЕМЫЕ ПОЛОЖЕНИЕМ ИНДИВИДА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11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ТУСЫ, ОПРЕДЕЛЯЕМЫЕ ПОЛОЖЕНИЕМ ИНДИВИДА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2076450" cy="476250"/>
                <wp:effectExtent l="0" t="0" r="0" b="0"/>
                <wp:wrapNone/>
                <wp:docPr id="2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стат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</wp:posOffset>
                </wp:positionV>
                <wp:extent cx="2076450" cy="47625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стат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стат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35:00Z</dcterms:created>
  <dc:creator>user</dc:creator>
  <dc:description/>
  <cp:keywords/>
  <dc:language>en-US</dc:language>
  <cp:lastModifiedBy>user</cp:lastModifiedBy>
  <dcterms:modified xsi:type="dcterms:W3CDTF">2009-05-18T03:35:00Z</dcterms:modified>
  <cp:revision>2</cp:revision>
  <dc:subject/>
  <dc:title>1</dc:title>
</cp:coreProperties>
</file>